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.07.20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1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кращает действие предыдущего издания от 13.03.201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1114/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SAYERMERCURY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- СПЕЦИАЛЬНЫЙ ЭФФ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114/7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SAYERMERCUR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- СПЕЦИАЛЬНЫЙ ЭФФ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Мебель, кухонные двери, две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ab/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Распылитель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Рецептура смешивания:                                          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Готов к использованию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68"/>
            </w:tblGrid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IF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1114/7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          0,940 ± 0.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Жизнеспособность: 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0-120 г/м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Максимум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² при 20ºС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Пылестойкость:                     30/40 мин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Исчезновение отлипа:           2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оследующее покрытие: 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Через 3-5 часов после нанесени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Sayemercury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– это специальный эффект, который должен наноситься поверх 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Sayergrip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IF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112/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N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без шли- фовки. Для лучшего результата, мы предлагаем оттенить 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IF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112/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N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темным цветом и нанести 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IF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114/7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е характеристики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Это специальная краска с специальным эффектом. Для лучшего результата мы предлагаем зафиксироват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114/7А лаком с высокой степенью блеска, таким как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  <w:szCs w:val="18"/>
              </w:rPr>
              <w:t>8890/00, лак на водной основе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остереж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ayermercu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 подходит для наружного применения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10"/>
      <w:szCs w:val="10"/>
    </w:rPr>
  </w:style>
  <w:style w:type="character" w:styleId="Shorttext1">
    <w:name w:val="short_text1"/>
    <w:basedOn w:val="Style9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basedOn w:val="Style9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cp:lastPrinted>2016-07-09T12:32:00Z</cp:lastPrinted>
  <dcterms:modified xsi:type="dcterms:W3CDTF">2016-12-13T10:38:00Z</dcterms:modified>
  <cp:revision>85</cp:revision>
  <dc:subject/>
  <dc:title> </dc:title>
</cp:coreProperties>
</file>